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335915</wp:posOffset>
                </wp:positionV>
                <wp:extent cx="71628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f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60.7pt;mso-wrap-distance-left:9.05pt;mso-wrap-distance-right:9.05pt;mso-wrap-distance-top:0pt;mso-wrap-distance-bottom:0pt;margin-top:-26.45pt;mso-position-vertical-relative:text;margin-left:437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fot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ON PANITIA PEMILIHAN KECAMATAN KABUPATEN KAR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1"/>
        <w:gridCol w:w="281"/>
        <w:gridCol w:w="6006"/>
      </w:tblGrid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is Kelami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i-Laki / Perempuan *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at Tgl. Lahir / Usia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...................................................................    / ....... Tahun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erjaan / Jabat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erkawin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um / Sudah / Pernah Kawin *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Istri / Suami *) .......................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Anak .............. Oran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erja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wayat Pendidik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laman Pekerja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sus Kepemilu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Kepemilu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a Tulis/Publikasi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sus Kepemiluan / Demokrasi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Kepemilua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0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laman Organisasi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55"/>
        <w:gridCol w:w="2338"/>
        <w:gridCol w:w="20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Organisas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bat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2"/>
        <w:gridCol w:w="281"/>
        <w:gridCol w:w="6025"/>
      </w:tblGrid>
      <w:tr>
        <w:trPr/>
        <w:tc>
          <w:tcPr>
            <w:tcW w:w="5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-lain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ftar Riwayat Hidup ini dibuat dengan sebenarnya untuk digunakan sebagai bukti pemenuhan syarat calon Panitia Pemilihan Kecamatan Kabupaten Kar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mbuat Pernyataan,</w:t>
      </w:r>
    </w:p>
    <w:p>
      <w:pPr>
        <w:pStyle w:val="NoSpacing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terangan : *) Coret yang tidak diperlukan</w:t>
      </w:r>
    </w:p>
    <w:sectPr>
      <w:type w:val="nextPage"/>
      <w:pgSz w:w="12240" w:h="187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5:00Z</dcterms:created>
  <dc:creator>Gita Ginting</dc:creator>
  <dc:description/>
  <cp:keywords/>
  <dc:language>en-US</dc:language>
  <cp:lastModifiedBy>Gita Ginting</cp:lastModifiedBy>
  <dcterms:modified xsi:type="dcterms:W3CDTF">2020-01-15T01:35:00Z</dcterms:modified>
  <cp:revision>2</cp:revision>
  <dc:subject/>
  <dc:title/>
</cp:coreProperties>
</file>